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NATO Charity Bazaar</w:t>
      </w:r>
    </w:p>
    <w:p>
      <w:pPr>
        <w:pStyle w:val="Normal"/>
        <w:jc w:val="center"/>
        <w:rPr>
          <w:b/>
          <w:b/>
          <w:sz w:val="32"/>
        </w:rPr>
      </w:pPr>
      <w:r>
        <w:rPr>
          <w:b/>
          <w:sz w:val="32"/>
        </w:rPr>
        <w:t>Tombola Prize List</w:t>
      </w:r>
    </w:p>
    <w:p>
      <w:pPr>
        <w:pStyle w:val="Normal"/>
        <w:jc w:val="center"/>
        <w:rPr/>
      </w:pPr>
      <w:r>
        <w:rPr/>
        <w:t>as of 19-11-201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3"/>
        <w:gridCol w:w="8646"/>
        <w:gridCol w:w="2571"/>
      </w:tblGrid>
      <w:tr>
        <w:trPr>
          <w:tblHeader w:val="true"/>
          <w:trHeight w:val="305"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3300"/>
                <w:szCs w:val="20"/>
              </w:rPr>
            </w:pPr>
            <w:r>
              <w:rPr>
                <w:rFonts w:cs="Arial" w:ascii="Arial" w:hAnsi="Arial"/>
                <w:b/>
                <w:color w:val="003300"/>
                <w:szCs w:val="20"/>
              </w:rPr>
              <w:t>NATION</w:t>
            </w:r>
          </w:p>
        </w:tc>
        <w:tc>
          <w:tcPr>
            <w:tcW w:w="8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3300"/>
                <w:szCs w:val="20"/>
              </w:rPr>
            </w:pPr>
            <w:r>
              <w:rPr>
                <w:rFonts w:cs="Arial" w:ascii="Arial" w:hAnsi="Arial"/>
                <w:b/>
                <w:color w:val="003300"/>
                <w:szCs w:val="20"/>
              </w:rPr>
              <w:t xml:space="preserve">TOMBOLA PRIZES </w:t>
            </w:r>
          </w:p>
        </w:tc>
        <w:tc>
          <w:tcPr>
            <w:tcW w:w="2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3300"/>
                <w:szCs w:val="20"/>
              </w:rPr>
            </w:pPr>
            <w:r>
              <w:rPr>
                <w:rFonts w:cs="Arial" w:ascii="Arial" w:hAnsi="Arial"/>
                <w:b/>
                <w:color w:val="003300"/>
                <w:szCs w:val="20"/>
              </w:rPr>
              <w:t>DONATED BY</w:t>
            </w:r>
          </w:p>
        </w:tc>
      </w:tr>
      <w:tr>
        <w:trPr>
          <w:trHeight w:val="720"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rtists' Corner</w:t>
            </w:r>
          </w:p>
        </w:tc>
        <w:tc>
          <w:tcPr>
            <w:tcW w:w="864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Oil painting, "Rainbow"</w:t>
            </w:r>
          </w:p>
        </w:tc>
        <w:tc>
          <w:tcPr>
            <w:tcW w:w="257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dies of Artist's Corner</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rtists' Corner</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eautiful hardbound book about Galacia,Spain</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dies of Artist's Corner</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ustr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ey Wille 3 cm enamel bracelet, value 665 euro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ey Wille</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ustr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Frey Wille 2 cm enamel bracelet, value 365 euros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ey Wille</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ustr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ey Wille silk scarf - black, grey and gold, value 295 euro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ey Wille</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elgium</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1 Giroflex office chair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IROFLEX</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elgium</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Voucher for Lodging facility, value 250 euros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Tourism Limburg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ulgar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5 day vacation in Borovetz mountain resort for two persons. Breakfast, lunch and dinner included.   Valid  11 April -15 April 20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ulgarian MoD</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ulgar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5 day  vacation in Borovetz mountain resort for two persons. Breakfast, lunch and dinner included.  Valid 11 April – 15 April 20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ulgarian MoD</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anad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ear Soapstone Carving</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Pat Imai</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anad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Portable DVD Player and Canadian Aboriginal Totem Pol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anadian Military Family Support Centre</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roat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roatian basket with some light electronics, housewares, drinks and food specific to Croatia - value 250 euros + some Croatian souvenir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ilitary Representation of the Republic of Croatia to NATO and the EU</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roat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roatian basket with same but reduced content - value 150 euros + some Croatian souvenir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ilitary Representation of the Republic of Croatia to NATO and the EU</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zech Republic</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1 week recreation at military spa facility in the Czech Republic - Two choices, Karlovy Vary or Pragu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ravel agency VOLAREZA</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zech Republic</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eautiful hardbound book, "Prague and The Tourist Treasures of the Czech Republic"</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zech Republic Delegation</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Denmark</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asket with different Danish products and Danish pieces with different designs, value 100 euro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Denmark Delegation</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Denmark</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asket with different Danish products and Danish pieces with  different designs, value 100 euro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Denmark Delegation</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Eston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2 nights for two persons at Tallinick City Hotel + Tickets to Estonian National Opera Theatre for 2 persons + sweet almonds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Tallink Hotels, Estonian National Opera Theatre, Olde Hansa Restaurant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Eston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2 nights for two persons at Tallink Hotel Riga + Saku Barbeque set + Sweet roasted almond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allink Hotels, Saku Brewery, Olde Hansa Restaurant</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in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Traditional Finnish Design steel plate with matching brooch</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Kultakeskus Oy</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in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raditional Finnish Design steel plate with matching brooch</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Kultakeskus Oy</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an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Round trip ticket for 2 persons to USA (Los Angeles or Miami)</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ir France</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an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Round trip ticket for 2 persons to destinations in North Africa and/or Europ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ir France</w:t>
            </w:r>
          </w:p>
        </w:tc>
      </w:tr>
      <w:tr>
        <w:trPr>
          <w:trHeight w:val="720" w:hRule="atLeast"/>
        </w:trPr>
        <w:tc>
          <w:tcPr>
            <w:tcW w:w="1743"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Fran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P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hales</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ance</w:t>
            </w:r>
          </w:p>
        </w:tc>
        <w:tc>
          <w:tcPr>
            <w:tcW w:w="8646" w:type="dxa"/>
            <w:tcBorders/>
            <w:vAlign w:val="bottom"/>
          </w:tcPr>
          <w:p>
            <w:pPr>
              <w:pStyle w:val="Normal"/>
              <w:rPr>
                <w:rFonts w:ascii="Arial" w:hAnsi="Arial" w:cs="Arial"/>
                <w:color w:val="000000"/>
                <w:sz w:val="28"/>
                <w:szCs w:val="20"/>
              </w:rPr>
            </w:pPr>
            <w:r>
              <w:rPr>
                <w:rFonts w:cs="Arial" w:ascii="Arial" w:hAnsi="Arial"/>
                <w:color w:val="000000"/>
                <w:sz w:val="28"/>
                <w:szCs w:val="20"/>
              </w:rPr>
              <w:t>a VIP tour for two at the 49th Salon International Air and Space to be held at Le Bourget (France ) from Monday 20 to Sunday, June 26, 20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EADS</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an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Stay at Veuve Clicquot (Reims) for 2 (a personalized tour of Veuve Clicquot's cellars, a gourmet luncheon in a private manor, a tour of the picturesque vineyards, a dinner and a night at the Manoir de Verzy).</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Veuve Clicquot (French Champagne)</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an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A golf bag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Rolls Royce</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an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A Montblanc "Generation" Pen and a Longchamp "carre de soie"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DCNS</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ran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night for 2 a Saturday night in Paris at the Cercle National des Armé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ercle National des Armees</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eorg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asket of Georgian wines (Silver and Gold winner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inistry of Defence</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eorg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Traditional Georgian cloisonne bracelet, goldplate over silver.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inistry of Defence</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erman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Voucher for a Lufthansa business class flight for 2 persons from Brussels via Frankfurt to Leipzig and back to Brussels and a Voucher for 2 persons for a weekend stay in the Hotel Furstenhof (five stars) in Leipzig</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Lufthansa and Hotel Furstenhof Leipzig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erman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Business class flight for one person on Lufthansa with the new A 380 from Brussels via Frankfurt to Johannesburg and back to Brussel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Lufthansa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ermany</w:t>
            </w:r>
          </w:p>
        </w:tc>
        <w:tc>
          <w:tcPr>
            <w:tcW w:w="8646" w:type="dxa"/>
            <w:tcBorders/>
            <w:vAlign w:val="bottom"/>
          </w:tcPr>
          <w:p>
            <w:pPr>
              <w:pStyle w:val="Normal"/>
              <w:rPr>
                <w:rFonts w:ascii="Helvetica" w:hAnsi="Helvetica" w:cs="Helvetica"/>
                <w:color w:val="333333"/>
                <w:sz w:val="28"/>
                <w:szCs w:val="20"/>
              </w:rPr>
            </w:pPr>
            <w:r>
              <w:rPr>
                <w:rFonts w:cs="Helvetica" w:ascii="Helvetica" w:hAnsi="Helvetica"/>
                <w:color w:val="333333"/>
                <w:sz w:val="28"/>
                <w:szCs w:val="20"/>
              </w:rPr>
              <w:t>2 Boxes of German Wine (4 btl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ndesvertretung Baden - Wurttemberg</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erman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2 Boxes of German Wine (4 btl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ndesvertretung Baden - Wurttemberg</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Gree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One week stay for two (2) persons. Half board basis (breakfast and dinner) for the months MAY-JUN 2011,SEPTEMBER-OCTOBER 2011 in 5 star hotel Aeolos Beach on Kos Island</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ellenic Military Representative</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Greec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7 night stay for two (2) persons all inclusive for MAY 2011 in 4 star hotel Zante Maris in Zakynthos Island. Free transfer from airport to the hotel and from hotel to the airport. 2 local trips also included.</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ellenic Military Representative</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ungar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2 pieces of hand-painted "HERENDI" bonbonaires and hand-painted "HERENDI" ash-tray</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E. Ambassador István KOVÁCS, Permanent Representative of Hungary</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ungar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and-painted "ZSOLNAI" fruit plates and hand-painted "ZSOLNAI'' vase, 1 bottle of wine "TOKAJI ASZU" vintage 2000 and a Hungarian folk-music CD by Márta Sebestyén</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aj Gen István Békési- MILREP of Hungary and Ms Péter Gyila - Hungarian Defence Advisor</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Ital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Week end in Viareggio (Tuscany Region) for 2 persons in a 4 star luxury hotel + Access to the Viareggio Carnival, value 650 euro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Fondazione Carnevale</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Ital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Woman's "python skin" belt, value 150 euro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onceria Anaconda</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tv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Hotel for 2 persons in Rig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ssociation of Hotels and Restaurants of Latvia</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tv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Hotel for 2 persons in Rig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ssociation of Hotels and Restaurants of Latvia</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tv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Hotel for 2 persons in Rig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ssociation of Hotels and Restaurants of Latvia</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0"/>
              </w:rPr>
            </w:pPr>
            <w:r>
              <w:rPr>
                <w:rFonts w:cs="Arial" w:ascii="Arial" w:hAnsi="Arial"/>
                <w:sz w:val="32"/>
                <w:szCs w:val="20"/>
              </w:rPr>
              <w:t>Latv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Hotel for 2 persons in Rig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ssociation of Hotels and Restaurants of Latvia</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0"/>
              </w:rPr>
            </w:pPr>
            <w:r>
              <w:rPr>
                <w:rFonts w:cs="Arial" w:ascii="Arial" w:hAnsi="Arial"/>
                <w:sz w:val="32"/>
                <w:szCs w:val="20"/>
              </w:rPr>
              <w:t>Latv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Hotel for 2 persons in Rig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ssociation of Hotels and Restaurants of Latvia</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ithuan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rge ceramic clay painted church (can be lit up with candle) + small ceramic nation plate with town names and scen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ithuanian Delegation</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ithuan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arge ceramic clay painted old town hall  (can be lit up with candle) + small ceramic nation plate with town names and scen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ithuanian Delegation</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uxembourg</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box of Luxembourg White Wine - 12 bottl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Luxembourg Delegation</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uxembourg</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box of Luxembourg White Wine - 12 bottl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uxembourg Delegation</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Netherlands</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parcel with several articles (coffee machine and various types of coffee and tea), value 120 euro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Douwe Egberts</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Netherlands</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parcel with several articles (including entrance, guide-photo book)     value 115 euro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Stichting Het National Park De Hoge Veluwe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Netherlands</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3 DNA SETS with coffee stuff, value 110,00 euros (winner(s) of sets can send a DNA-sample to IBM and find out where her/his ancestors use to live up to 300 years ago)</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IBM DNA Genealogy Project</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NIC</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n exciting basket full of international treat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NATO International Club (NIC)</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NIC</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n exciting basket full of international treat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NATO International Club (NIC)</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Norwa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one night for two persons including, breakfast at Thon Hotel Bristol Stephanie, Bruxell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hon Hotels</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Norwa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ypical Norwegian handcrafted item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usfliden Norway</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Po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Olympus 704-digital photo camer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AVE Insurance - SADOWKI ZYGMUNT</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Po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Household goods - raclet + DVD player + hair dryer + coffee machine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BBELOOS - SOCQUET</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Portugal</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cs="Arial" w:ascii="Arial" w:hAnsi="Arial"/>
                <w:sz w:val="28"/>
                <w:szCs w:val="20"/>
              </w:rPr>
              <w:t xml:space="preserve">Villa Real Marna 5 star hotel in Algarve, 2 nights for 2 persons breakfast included, Jan-May 2011, Carnival &amp; Easter INCLUDED!!!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Villa Real Marna, St. Eulalia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Portugal</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heraton PineCliff 5 star hotel in Algarv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e Sheraton PineCliff</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Portugal</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Ticket from Brussels - Lisbon, Lisbon - Brussel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AP Airlines</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Roman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30 cm sunflower shaped heavy crystal vase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oD</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Roman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30 cm sunflower shaped heavy crystal vase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oD</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lovak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andmade 24% lead crystal vase, unique custom design</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lovak Military Repair Facilities Trencin</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lovak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Handmade 24% lead crystal bowl, unique custom design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lovak Military Repair Facilities Trencin</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loven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2 boxes (12 bottles) of "Radgonska zlata penina", one of the best Slovenian sparkling wines produced in "using traditional method"</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0"/>
              </w:rPr>
              <w:t>Ambassador Dr. Boz</w:t>
            </w:r>
            <w:r>
              <w:rPr>
                <w:rFonts w:eastAsia="新細明體" w:cs="新細明體" w:ascii="新細明體" w:hAnsi="新細明體"/>
                <w:sz w:val="28"/>
                <w:szCs w:val="20"/>
              </w:rPr>
              <w:t>ž</w:t>
            </w:r>
            <w:r>
              <w:rPr>
                <w:rFonts w:cs="Arial" w:ascii="Arial" w:hAnsi="Arial"/>
                <w:sz w:val="28"/>
                <w:szCs w:val="20"/>
              </w:rPr>
              <w:t>o Cerar, permanent representative</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loven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Weekend in Austria ***** includes 2 nights at the trend hotel Ljubljana in the executive double room with "power breakfast buffet" and use of the sauna and hydromassage pool at the wellness cente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ustria Trend Hotel Ljubljana, Slovenia</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pain</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7 day stay for 2 persons in an apartment (upper class), lodging, breakfast and golf green fees at Golf Resort El Plantio Alicante, Spain. Includes transfer from airport to El Plantio - El Plantio to Airport.</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El Plantio Green Valley Resort</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pain</w:t>
            </w:r>
          </w:p>
        </w:tc>
        <w:tc>
          <w:tcPr>
            <w:tcW w:w="8646"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Weekend stay for 2 persons at Hotel and Spa Marina - 5 stars (Region Oropesa- Castellon), Fullboard included.</w:t>
            </w:r>
          </w:p>
        </w:tc>
        <w:tc>
          <w:tcPr>
            <w:tcW w:w="2571"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otel and Spa Marina D'or</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pain</w:t>
            </w:r>
          </w:p>
        </w:tc>
        <w:tc>
          <w:tcPr>
            <w:tcW w:w="8646"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eautiful - Christmas basket with typical Spanish products value, 200 euros</w:t>
            </w:r>
          </w:p>
        </w:tc>
        <w:tc>
          <w:tcPr>
            <w:tcW w:w="2571"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Caballero International Moving </w:t>
            </w:r>
          </w:p>
        </w:tc>
      </w:tr>
      <w:tr>
        <w:trPr>
          <w:trHeight w:val="680" w:hRule="atLeast"/>
        </w:trPr>
        <w:tc>
          <w:tcPr>
            <w:tcW w:w="1743"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Switzer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Voucher for 2 people Grandhotel Giessbach, CH-3855 Brienz in the Bernese Oberland, at the lake of Brienz, for 1 night, with a six course dinner and breakfast, all inclusive. Value, 500 euros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randhotel Giessbach CH-3855 Brienz</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Switzer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2 train tickets first class Interlaken Ost - JUNGFRAUJOCH TOP OF EUROPE   value 270 euros.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Jungfraubahnen CH-3800 Interlaken</w:t>
            </w:r>
          </w:p>
        </w:tc>
      </w:tr>
      <w:tr>
        <w:trPr>
          <w:trHeight w:val="720" w:hRule="atLeast"/>
        </w:trPr>
        <w:tc>
          <w:tcPr>
            <w:tcW w:w="1743"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Switzer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VICTORINOX knife Traveller lite 25 functions, value 100 euros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ictorinox Switzerland</w:t>
            </w:r>
          </w:p>
        </w:tc>
      </w:tr>
      <w:tr>
        <w:trPr>
          <w:trHeight w:val="720" w:hRule="atLeast"/>
        </w:trPr>
        <w:tc>
          <w:tcPr>
            <w:tcW w:w="1743"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Switzer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VICTORINOX  knife SwissFlash Victorinox 16 GB, value 105 euros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ictorinox Switzerland</w:t>
            </w:r>
          </w:p>
        </w:tc>
      </w:tr>
      <w:tr>
        <w:trPr>
          <w:trHeight w:val="720" w:hRule="atLeast"/>
        </w:trPr>
        <w:tc>
          <w:tcPr>
            <w:tcW w:w="1743"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Switzerland</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Exclusive LONGINES Swiss Ladies Watch (Value Sfr. 543.--/ 400 euros), CH 2610 St.Imie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ompagnie des montres LONGINES</w:t>
            </w:r>
          </w:p>
        </w:tc>
      </w:tr>
      <w:tr>
        <w:trPr>
          <w:trHeight w:val="720" w:hRule="atLeast"/>
        </w:trPr>
        <w:tc>
          <w:tcPr>
            <w:tcW w:w="1743" w:type="dxa"/>
            <w:tcBorders>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Switzerland</w:t>
            </w:r>
          </w:p>
        </w:tc>
        <w:tc>
          <w:tcPr>
            <w:tcW w:w="8646" w:type="dxa"/>
            <w:tcBorders>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Voucher for 2 people for 2 nights incl. breakfast in a Radisson Hotel somewhere in Europe</w:t>
            </w:r>
          </w:p>
        </w:tc>
        <w:tc>
          <w:tcPr>
            <w:tcW w:w="257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he Rezidor Hotel Group 1130 Brussels</w:t>
            </w:r>
          </w:p>
        </w:tc>
      </w:tr>
      <w:tr>
        <w:trPr>
          <w:trHeight w:val="1020"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he former Yugoslav Republic of  Macedonia (1)</w:t>
            </w:r>
          </w:p>
        </w:tc>
        <w:tc>
          <w:tcPr>
            <w:tcW w:w="8646" w:type="dxa"/>
            <w:tcBorders>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Woman's "BUTTERFLY" brooch, Macedonian filligre 24 Carat Goldplate</w:t>
            </w:r>
          </w:p>
        </w:tc>
        <w:tc>
          <w:tcPr>
            <w:tcW w:w="257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oD</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he former Yugoslav Republic of Macedonia (1)</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and made Etching, National motif</w:t>
            </w:r>
          </w:p>
        </w:tc>
        <w:tc>
          <w:tcPr>
            <w:tcW w:w="2571" w:type="dxa"/>
            <w:tcBorders>
              <w:left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oD</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urkey</w:t>
            </w:r>
          </w:p>
        </w:tc>
        <w:tc>
          <w:tcPr>
            <w:tcW w:w="8646"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0"/>
              </w:rPr>
            </w:pPr>
            <w:r>
              <w:rPr>
                <w:rFonts w:cs="Arial" w:ascii="Arial" w:hAnsi="Arial"/>
                <w:sz w:val="28"/>
                <w:szCs w:val="20"/>
              </w:rPr>
              <w:t>Engraved Windy Candelstick</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Pasabahce - one of the famous handmade glassware/crystal manufakturer</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urkey</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Beykoz Green Tulip Vase / Bonbonniere Set</w:t>
            </w:r>
          </w:p>
        </w:tc>
        <w:tc>
          <w:tcPr>
            <w:tcW w:w="2571" w:type="dxa"/>
            <w:tcBorders>
              <w:left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Pasabahce - one of the famous handmade glassware/crystal manufakturer</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krain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Voucher - Ukraine International Airlines round trip economy flight for 2 persons from Brussels to Kyiv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UIA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krain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oucher - A weekend stay for 2 persons in Kyiv at the hotel ,,Ukrain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kraine Hotel</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nited Kingdom</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Hamper of luxury "Wilkin&amp;Sons Tiptree" products ranging from marmelade to malt whiskey to Christmas specialities of all sorts + a bottle of single malt scotch whiskey!!!</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Wilkin&amp;Sons Tiptree</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nited Kingdom</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Hamper of quality British Christmas favourites donated by Stonemanor International "The British Shop" located in Everberg + a standard return ticket on the  P&amp;O Calais-Dover Ferry, to be used before the 31st December 2011</w:t>
            </w:r>
          </w:p>
        </w:tc>
        <w:tc>
          <w:tcPr>
            <w:tcW w:w="2571" w:type="dxa"/>
            <w:tcBorders/>
            <w:vAlign w:val="bottom"/>
          </w:tcPr>
          <w:p>
            <w:pPr>
              <w:pStyle w:val="Normal"/>
              <w:rPr>
                <w:rFonts w:ascii="Arial" w:hAnsi="Arial" w:cs="Arial"/>
                <w:color w:val="000000"/>
                <w:sz w:val="28"/>
                <w:szCs w:val="20"/>
              </w:rPr>
            </w:pPr>
            <w:r>
              <w:rPr>
                <w:rFonts w:cs="Arial" w:ascii="Arial" w:hAnsi="Arial"/>
                <w:color w:val="000000"/>
                <w:sz w:val="28"/>
                <w:szCs w:val="20"/>
              </w:rPr>
              <w:t>Mr. George, Stonemanor International and P&amp;O Ferries</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nited Kingdom</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Green Fees for a group of 4 people to play, one of the courses at Golf Chateau de La Tournette, Nivelles, free of charge (valid until 31 Dec 20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Chateau de La Tournette www.tournette.com </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nited States</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SA Welcome Basket includes: Candelabra in a pineapple shape, welcome sign, Mount Vernon ornament, USA eagle lidded dish, pineapple letter opener, place cards with pineapple emblem in the corner, and lidded box with an engraved pineappl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VADM and Mrs. Richard Gallagher</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United States</w:t>
            </w:r>
          </w:p>
        </w:tc>
        <w:tc>
          <w:tcPr>
            <w:tcW w:w="8646" w:type="dxa"/>
            <w:tcBorders/>
            <w:vAlign w:val="bottom"/>
          </w:tcPr>
          <w:p>
            <w:pPr>
              <w:pStyle w:val="Normal"/>
              <w:rPr>
                <w:rFonts w:ascii="Arial" w:hAnsi="Arial" w:cs="Arial"/>
                <w:color w:val="000000"/>
                <w:sz w:val="28"/>
                <w:szCs w:val="20"/>
              </w:rPr>
            </w:pPr>
            <w:r>
              <w:rPr>
                <w:rFonts w:cs="Arial" w:ascii="Arial" w:hAnsi="Arial"/>
                <w:color w:val="000000"/>
                <w:sz w:val="28"/>
                <w:szCs w:val="20"/>
              </w:rPr>
              <w:t xml:space="preserve">Holiday wine and cheese basket with solid wood cheese board and knife, 6 porcelain cheese plates, 48 ounce Italian wine carafe, vacuum pump wine saver, wine and cheese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0"/>
              </w:rPr>
            </w:pPr>
            <w:r>
              <w:rPr>
                <w:rFonts w:cs="Arial" w:ascii="Arial" w:hAnsi="Arial"/>
                <w:color w:val="000000"/>
                <w:sz w:val="28"/>
                <w:szCs w:val="20"/>
              </w:rPr>
              <w:t>Mrs. Elisa HARRIS</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United States</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A week in Provence in a beautiful home located in the Luberon region of France, just outside the small village of St. Pantaleon.  The house sleeps 8 people, has a swimming pool (10X5 meters), large garden with wonderful views, and a vineyard with 3 acres of Muscat grap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r. and Mrs. Robert BELL - Defense Advisor, US Mission to NATO</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NCB ASBL Board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Turkish wool carpet from Taurusus Region + 2 Telephones (Belgacom Maestro 2060, value 50 euros/each)</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Oriental Carpets at Staff Center NATO/SHAPE</w:t>
            </w:r>
          </w:p>
        </w:tc>
      </w:tr>
      <w:tr>
        <w:trPr>
          <w:trHeight w:val="1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NCB ASBL Board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3x vouchers for a wash, cut, blow dry, conditioner and mousse to different people (winners of prizes). To be used by Last day of March 2011 (These vouchers can not be used to discount the cost of something bigger - eg reduce the price of a cut blow dry colour perm or highlights) + 2 Telephones (Belgacom Maestro 2060, value 50 euros/each)</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Baldi </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NCB ASBL Board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37 Bottles of BOUVET-LADUBAY RUBIS EXCELLENCE (Red wine) D/S 75cl +                  2 Telephones (Belgacom Maestro 2060, value 50 euros/each)</w:t>
            </w:r>
          </w:p>
        </w:tc>
        <w:tc>
          <w:tcPr>
            <w:tcW w:w="257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Chacalli De Decker</w:t>
            </w:r>
          </w:p>
        </w:tc>
      </w:tr>
      <w:tr>
        <w:trPr>
          <w:trHeight w:val="7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NCB ASBL Board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 xml:space="preserve">4 Season ,,Aerelle by Du Pont" hollow fill bedcower/duvet - 200 cm x 200 cm +                              2 Telephones (Belgacom Maestro 2060, value 50 euros/each)                         </w:t>
            </w:r>
          </w:p>
        </w:tc>
        <w:tc>
          <w:tcPr>
            <w:tcW w:w="257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Moderna (Dry Cleaners)</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Times">
    <w:altName w:val="Times New Roman"/>
    <w:charset w:val="00"/>
    <w:family w:val="auto"/>
    <w:pitch w:val="variable"/>
  </w:font>
  <w:font w:name="Helvetica">
    <w:altName w:val="Arial"/>
    <w:charset w:val="00"/>
    <w:family w:val="swiss"/>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O Charity Bazaar</w:t>
      <w:tab/>
      <w:tab/>
      <w:t>Tombola Prize List (as of 17-11-2010)</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5">
    <w:name w:val="Heading 15"/>
    <w:basedOn w:val="Normal"/>
    <w:qFormat/>
    <w:pPr>
      <w:spacing w:before="240" w:after="120"/>
      <w:outlineLvl w:val="1"/>
    </w:pPr>
    <w:rPr>
      <w:rFonts w:ascii="Trebuchet MS" w:hAnsi="Trebuchet MS" w:cs="Trebuchet MS"/>
      <w:color w:val="505050"/>
      <w:kern w:val="2"/>
      <w:sz w:val="50"/>
      <w:szCs w:val="50"/>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b/>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color w:val="000000"/>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8"/>
      <w:szCs w:val="20"/>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Times" w:hAnsi="Times" w:cs="Times"/>
      <w:sz w:val="28"/>
      <w:szCs w:val="20"/>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Times" w:hAnsi="Times" w:cs="Times"/>
      <w:sz w:val="28"/>
      <w:szCs w:val="20"/>
    </w:rPr>
  </w:style>
  <w:style w:type="paragraph" w:styleId="Xl31">
    <w:name w:val="xl31"/>
    <w:basedOn w:val="Normal"/>
    <w:qFormat/>
    <w:pPr>
      <w:pBdr>
        <w:left w:val="single" w:sz="4" w:space="0" w:color="000000"/>
        <w:right w:val="single" w:sz="4" w:space="0" w:color="000000"/>
      </w:pBdr>
      <w:spacing w:before="280" w:after="280"/>
    </w:pPr>
    <w:rPr>
      <w:rFonts w:ascii="Times" w:hAnsi="Times" w:cs="Times"/>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b/>
      <w:color w:val="000000"/>
      <w:sz w:val="28"/>
      <w:szCs w:val="20"/>
    </w:rPr>
  </w:style>
  <w:style w:type="paragraph" w:styleId="Xl33">
    <w:name w:val="xl33"/>
    <w:basedOn w:val="Normal"/>
    <w:qFormat/>
    <w:pPr>
      <w:spacing w:before="280" w:after="280"/>
    </w:pPr>
    <w:rPr>
      <w:rFonts w:ascii="Times" w:hAnsi="Times" w:cs="Times"/>
      <w:color w:val="000000"/>
      <w:sz w:val="2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8"/>
      <w:szCs w:val="20"/>
    </w:rPr>
  </w:style>
  <w:style w:type="paragraph" w:styleId="Xl35">
    <w:name w:val="xl35"/>
    <w:basedOn w:val="Normal"/>
    <w:qFormat/>
    <w:pPr>
      <w:spacing w:before="280" w:after="280"/>
    </w:pPr>
    <w:rPr>
      <w:rFonts w:ascii="Times" w:hAnsi="Times" w:cs="Times"/>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b/>
      <w:szCs w:val="20"/>
    </w:rPr>
  </w:style>
  <w:style w:type="paragraph" w:styleId="Xl38">
    <w:name w:val="xl38"/>
    <w:basedOn w:val="Normal"/>
    <w:qFormat/>
    <w:pPr>
      <w:pBdr>
        <w:left w:val="single" w:sz="4" w:space="0" w:color="000000"/>
        <w:bottom w:val="single" w:sz="4" w:space="0" w:color="000000"/>
      </w:pBdr>
      <w:spacing w:before="280" w:after="280"/>
    </w:pPr>
    <w:rPr>
      <w:rFonts w:ascii="Times" w:hAnsi="Times"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45:00Z</dcterms:created>
  <dc:creator>Robbin Warner</dc:creator>
  <dc:description/>
  <cp:keywords/>
  <dc:language>en-US</dc:language>
  <cp:lastModifiedBy>Robbin Warner</cp:lastModifiedBy>
  <cp:lastPrinted>2010-10-17T22:25:00Z</cp:lastPrinted>
  <dcterms:modified xsi:type="dcterms:W3CDTF">2010-11-19T09:47:00Z</dcterms:modified>
  <cp:revision>3</cp:revision>
  <dc:subject/>
  <dc:title>NATO Charity Bazaar</dc:title>
</cp:coreProperties>
</file>